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</w:t>
      </w:r>
      <w:r>
        <w:rPr>
          <w:rFonts w:cs="Times New Roman" w:ascii="Times New Roman" w:hAnsi="Times New Roman"/>
        </w:rPr>
        <w:t xml:space="preserve"> : Никитенко Людмила Петровна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ь, место работы</w:t>
      </w:r>
      <w:r>
        <w:rPr>
          <w:rFonts w:cs="Times New Roman" w:ascii="Times New Roman" w:hAnsi="Times New Roman"/>
        </w:rPr>
        <w:t>: учитель русского языка и литературы МБОУ «Шкуновская СОШ»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предмета</w:t>
      </w:r>
      <w:r>
        <w:rPr>
          <w:rFonts w:cs="Times New Roman" w:ascii="Times New Roman" w:hAnsi="Times New Roman"/>
        </w:rPr>
        <w:t>: литература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10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: Литература. 10 класс. Учебник для ОУ. Базовый и профильный уровни. 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-х частях. /под ред.  В.И.Коровина. - 11-е издание. - М.:Посвещение, 2011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бучения</w:t>
      </w:r>
      <w:r>
        <w:rPr>
          <w:rFonts w:cs="Times New Roman" w:ascii="Times New Roman" w:hAnsi="Times New Roman"/>
        </w:rPr>
        <w:t>: базовый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:  «О, не верьте этому Невскому проспекту!» </w:t>
      </w:r>
    </w:p>
    <w:p>
      <w:pPr>
        <w:pStyle w:val="Textbody1"/>
        <w:bidi w:val="0"/>
        <w:spacing w:before="0" w:after="0"/>
        <w:ind w:left="141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Образ Петербурга в повести Н.В.Гоголя «Невский проспект»). Обучение анализу эпизода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</w:rPr>
        <w:t>: 7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рока в системе уроков по теме</w:t>
      </w:r>
      <w:r>
        <w:rPr>
          <w:rFonts w:cs="Times New Roman" w:ascii="Times New Roman" w:hAnsi="Times New Roman"/>
        </w:rPr>
        <w:t>: 3-й урок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: открыть своеобразие Гоголя как писателя 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: дать понятие хронотопа ( слитность образа пространственных и временных характеристик; в литературе – ведущее начало – время)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: формировать умение анализировать художественное произведение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: развитие устной монологической речи, выразительного чтения художественного произведения, развитие логического мышления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ывающая: воспитание морально-нравственных качеств обучающихс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диапазон языковых средств изображения «города-обмана» в повести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онологическую речь учащихся, умение анализировать произведение в единстве формы и содержания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ть активную жизненную позицию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изучаемого произведения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ые черты литературных направлений;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ствовать умение анализировать эпизод, объяснять его связь с проблематикой произведени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беспечение урока</w:t>
      </w:r>
      <w:r>
        <w:rPr>
          <w:rFonts w:cs="Times New Roman" w:ascii="Times New Roman" w:hAnsi="Times New Roman"/>
        </w:rPr>
        <w:t>:  электронная презентация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аннотация</w:t>
      </w:r>
      <w:r>
        <w:rPr>
          <w:rFonts w:cs="Times New Roman" w:ascii="Times New Roman" w:hAnsi="Times New Roman"/>
        </w:rPr>
        <w:t>: данный урок является наглядной иллюстрацией писательского метода. «Все мы вышли из гоголевской шинели» - скажет один из классиков. Таким образом, изучение творчества Гоголя является «мостиком» к изучению творчества русских писателей второй половины 19 века. Использование презентации позволяет расширить рамки урока за счёт элементов заочной экскурсии, осуществления межпредметных связей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ы</w:t>
      </w:r>
      <w:r>
        <w:rPr>
          <w:rFonts w:cs="Times New Roman" w:ascii="Times New Roman" w:hAnsi="Times New Roman"/>
        </w:rPr>
        <w:t>: презентации учителя и обучающихся, лекция, беседа, словарная работа, анализ текста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урока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слайд 1)  Вступительное слово учител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ничего лучше Невского проспекта, по крайней мере в Петербурге; для него он составляет всё. Чем не блестит эта улица-красавица нашей столицы? Я знаю, что ни один из бледных и чиновных её жителей не променяет на все блага Невского проспекта. Не только кто имеет двадцать пять лет от роду, прекрасные усы и удивительно сшитый сюртук, но даже тот, у кого на подбородке выскакивают белые волоса и голова гладка, как серебряное блюдо, и тот в восторге от Невского проспекта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о страннее всего происшествия, случающиеся на Невском проспекте. О, не верьте этому Невскому проспекту! Я всегда закутываюсь покрепче плащом своим, когда иду по нём, и стараюсь вовсе не глядеть на встречающиеся предметы. Всё обман, всё мечта, всё не то, чем кажется. Всё дышит обманом. Он лжёт во всякое время, этот Невский проспект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ли? Назовите произведение.                   Да, это отрывок из повести Н.В.Гоголя «Невский проспект», которую вы должны были прочитать к уроку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слайд 2). Тема нашего сегодняшнего урока «О, не верьте этому Невскому проспекту!» (Образ Петербурга в повести Н.В.Гоголя «Невский проспект»).   Запишит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на уроке мы совершим заочную экскурсию по Петербургу; вспомним литературных героев, проживавших или бывавших в Петербурге, в том числе и на Невском проспекте; проанализируем повесть Н.В.Гоголя «Невский проспект» и ответим на вопрос: почему писатель, восхищаясь Невским проспектом в начале повести, восклицает «О, не верьте этому Невскому проспекту!»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слайд 3). Прочитаем эпиграфы к уроку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но стихами говорит Нева,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ицей Гоголя ложится Невский,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Блоке вспоминают Острова,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 по Разъездной бродит Достоевский…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Я.Маршак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лжёт во всякое время, этот Невский  проспект.                    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.В.Гоголь                                                          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лю тебя, Петра творенье…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С.Пушкин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Беседа с классом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понимаете слова Маршака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ивило ли вас, что город на Неве настолько стал городом Гоголя, что подобен…</w:t>
        <w:br/>
        <w:t>гоголевской странице, во всяком случае, Невский проспект? А что вы знаете о</w:t>
        <w:br/>
        <w:t>Петербурге, о его достопримечательностях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 слайд 4)  Петербург, Петроград, Ленинград, Санкт-Петербург.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со времени своего основания играет важную роль в развитии литературы, языка, искусства, науки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5)  В самом имени  города соединились три языка: Санкт (Santa – святой) – слово латинское; Пётр (Peter, в голландской или немецкой огласовке от Petros –камень, скала) – слово по происхождению греческое; бург (Burg – замок, крепость) – слово немецко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те, а как ещё называют Петербург? (город на Неве, Северная Венеция, Северная Пальмира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6)  Как называется это средство выразительности?  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ерифраз и перифраза (спец.) - выражение, описательно передающее смысл другого выражения или слова, например «пишущий эти строки» вместо «я» в авторской речи. ( Толковый словарь С.И.Ожегова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(слайд 7)  - Северной Венецией называли Амстердам за множество каналов и мостов. (В 1859 году «Северной Венецией» назвал Петербург французский писатель и путешественник Теофиль Готье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катерине II принадлежит определение «Северная Пальмира».( это название раскрывает значение новой столицы: связь российской культуры с эллинистической традицией – это античное искусство). Пальмира (город пальм)- древний город в Сирии, расположенный посреди пустыни в оазис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Заочная экскурсия по  Невскому проспекту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и презентация 1 группы обучающихся : «Архитектурные памятники Невского проспекта» (презентация 8-25 слайды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В создании города вместе с архитекторами, скульпторами, садоводами, вместе со всеми, кто придавал ему неповторимый облик не только ансамблями камня и зелени, оград и воды участвовали писатели. Но у них было особое дело в этом непрерывном процессе градостроительства: их искусство создавало духовный облик города, воздействовавший на всех, кто его строил и кто в нём жи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классу ( слайд 26)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му известному полководцу установлен памятник на Невском проспекте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великой императрице установлен памятник перед Александринским театром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Аничков мост так назван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от герои каких произведений проживали или бывали в Петербурге, в том числе и на Невском проспекте, мы сейчас узнаем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2 группы (28-53 слайды): «Какие литературные герои жили в Петербурге или бывали там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классу:  дополните список литературных героев (слайд 55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Левша – герой одноимённого сказа Н.С.Лескова (в Петербург к государю Николаю Павловичу его привозит атаман Платов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ван Александрович Хлестаков – герой комедии Н.В.Гоголя «Ревизор» 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одион Раскольников – герой романа Ф.М.Достоевского «Преступление и наказание, - -   Илья Ильич Обломов – герой романа И.А.Гончарова «Обломов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Слово учителя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слайд   56  ). С давних времен поэты, писатели, художники стремились в этот город, так как он являлся литературно-культурным центром России. И неудивительно, что Н.В.Гоголь тоже мечтал приехать в Петербург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 1828 году Гоголь окончил гимназию. Впереди - свобода, Петербург, служба. В декабре молодой человек отправляется в столицу. И вот, наконец, Петербург-город, который представлялся ему величественным, необъятным, совершенно ни на что не похожим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( слайд 57 с памятником Гоголю ) «Боже мой! Стук, гром, блеск, по обеим сторонам громоздятся четырёхэтажные стены;…мосты дрожали; кареты летели; извозчики, форейторы кричали…» Такой увидал столицу кузнец Вакула из повести «Ночь перед рождеством»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 слайд  58  )Таким, вероятно, представлял себе Петербург Гоголь. Но действительность оказалась не похожа на сказку. </w:t>
        <w:br/>
        <w:t>«Петербург мне показался вовсе не таким, как я думал, - разочарованно писал Гоголь матери 3 января 1829 года. - Я его воображал красивее и великолепнее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Беседа с классом и работа с текстом произведени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Н.В.Гоголь разочаровался в этом городе, а всё же посвятил ему</w:t>
        <w:br/>
        <w:t>целый цикл «Петербургских повестей»?</w:t>
        <w:br/>
        <w:t>Может, нам на этот вопрос ответит « Невский проспект»?</w:t>
        <w:br/>
        <w:t>Ребята, обратимся к повести. Начнём с истории её создания. (презентация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работа с текстом произведения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героев повести (Пискарёв и Пирогов). Да, но есть ещё один герой. Вспомните, каким описанием начинается и заканчивается произведение? ( Невского проспекта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 1-3 ) Значит, Невский проспект – это ещё один герой повести и герой самый главный, который соединяет все части повести. Он незримо присутствует на протяжении всего повествования как начало всех похождений и злоключений героев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месте с Гоголем пройдёмся по проспекту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Как называет автор Невский проспект? Вы должны были выписать определения: ( ребята зачитывают определения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 4   ) красавица нашей столицы, всеобщая коммуникация Петербурга, главная выставка всех лучших произведений человека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эти «вывески» связаны с изображением человека. Невский проспект и люди на нём изображены в течение целого дня:   Какая быстрая фантасмагория совершается на нём в течение одного только дня!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фантасмагория? 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ыписали определения из словар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зачитывает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Ожегова: причудливое бредовое видени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ловарь В.И.Даля: искусство изображать призраки, видения или воздушные картины посредством зеркального отражения. Большой энциклопедический словарь: нечто нереально, причудливые видения, бредовые фантазии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что все эти значения присутствуют в повести. Неслучайно уже в начале Гоголь называет человеческое существование на Невском проспекте “фантасмагорией”, связывая его тем самым с обманом, иллюзией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Итак, каков же он, человек, в изображении Гоголя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Дома вы должны были  найти группу слов с лексическим значением “человек”, “люди”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ачнём с самого раннего утра” — как предлагает автор. (читают записи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5  )  Человек Мужик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 Мальчики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род Гувернёры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новник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еред нами имена существительные со значением лица. Какую информацию о человеке они несут? (Сословие, служебное и социальное положение, род занятий, возраст, пол.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дчёркивает ли автор какие-нибудь индивидуальные черты? (нет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м наблюдать, как Гоголь изображает людей на Невском проспект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Ближе к двум часам» (зачитывают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6  )  …Все, окончившие довольно важные домашние задания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Поговорившие со своим доктором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…</w:t>
      </w:r>
      <w:r>
        <w:rPr>
          <w:rFonts w:cs="Times New Roman" w:ascii="Times New Roman" w:hAnsi="Times New Roman"/>
        </w:rPr>
        <w:t>Узнавшие о здоровье лошадей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Прочитавшие афишу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…</w:t>
      </w:r>
      <w:r>
        <w:rPr>
          <w:rFonts w:cs="Times New Roman" w:ascii="Times New Roman" w:hAnsi="Times New Roman"/>
        </w:rPr>
        <w:t>Те, которые служат в иностранных коллегиях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Встретите разговаривающих о концерте или о погоде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исания людей Гоголь использует местоимения с относящимися к ним причастными оборотами, сложноподчинённые предложения. Какова их роль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не важна, важна функция, действие, которое она выполняет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три часа»…(читают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7  )  …Титулярные, надворные и прочие советники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Молодые коллежские регистраторы, губернские и коллежские секретари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скорее, не людей, а чинов, которое, кстати, сопровождается тоже неким обманом: “На Невском проспекте вдруг настаёт весна”. Но весна мнимая, это только зелёные вицмундиры чиновников. Но сколько же их должно быть, чтобы всё вокруг позеленело!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слайд 8   ) «С четырёх часов…»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-нибудь швея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-нибудь жалкая добыча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заезжий чудак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-нибудь длинная высокая англичанка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артельщик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 неопределённых местоимений — пренебрежение, неважность означенных персон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е никого не встретите вы на Невском проспекте»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ое количество людей прошло перед нами, но ни одного лица мы не увидели. Лишь, предметы гардероба, должности и чины, заместившие собой человека. Человек = вещь, абстрактное поняти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же человек-вещь существует в этом мире? Какова цель? Говорит ли об этом Гоголь? (ответы обучающихся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, наконец, сумерки. (слайд 9  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ий проспект оживает и начинает шевелитьс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настаёт то таинственное время, когда лампы дают всему какой-то заманчивый, чудесный свет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чувствуется какая-то цель или, лучше, что-то похожее на цель, что-то чрезвычайно безотчётно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только что обозначенная автором, тут же сводится к нулю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юди превращаются в длинные тени. Кого здесь можно встретить (зачитайте)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ы встретите почтенных стариков, которые с такой важностью и с таким удивительным благородством прогуливались в два часа по Невскому проспекту. Вы их увидите бегущими так же, как молодые коллежские регистраторы, с тем, чтобы заглянуть под шляпку издали завиденной дамы…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ажность и благородство оборачиваются обычной пошлостью. Важности и благородства тоже нет, есть только видимость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одведение итогов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вайте подведём итог нашим наблюдениям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первой части происходит разоблачение Невского проспекта? (да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Какова же тогда роль восклицаний, выражающих восхищение автора, в начале повести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не настоящее восхищение. Оно лишь подчёркивает авторскую иронию. Именно ирония свергает изображаемый предмет с его мнимой высоты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слайд 10  )                                                                                                                          · Красота? Что, связанное с понятием красоты, увидели мы на Невском проспекте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Коммуникация? Явились ли мы свидетелями общения людей друг с другом, взаимообогащения личностей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Выставка? А что показано как лучшее произведение человека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делайте вывод из всего вышесказанного (Всё обман, всё мечта, всё не то, чем кажется!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амостоятельная письменная работа</w:t>
      </w:r>
      <w:r>
        <w:rPr>
          <w:rFonts w:cs="Times New Roman" w:ascii="Times New Roman" w:hAnsi="Times New Roman"/>
        </w:rPr>
        <w:t xml:space="preserve"> ( просмотр презентации «Мой Петербург» под музыку «Под небом голубым…»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Гоголь заклинает читателя: «О, не верьте этому Невскому проспекту!»? 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  11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ответы: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голь разворачивает перед читателем удивительную картину города-мифа. Петербург – это место, где всё почему-то предстаёт в искажённом виде. Жители тоже призрачны. Здесь возможны необыкновенные происшестви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одной стороны в повести рассказывается о достопримечательностях Петербурга, ведь Невский проспект – это лицо города. С другой стороны – о мелких происшествиях на проспекте. Он обманчивый, лживый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Гоголь показывает, что Невский проспект не главная улица столицы, не место для отдыха, а всего лишь выставка, место для показа внешнего вида, нарядов. Писатель высмеивает людей, имеющих прекрасные должности, но не имеющих внутреннего мира. Поэтому так обманчиво первое впечатление о людях. Поэтому автор заклинает не верить Невскому проспекту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омашнее задание</w:t>
      </w:r>
      <w:r>
        <w:rPr>
          <w:rFonts w:cs="Times New Roman" w:ascii="Times New Roman" w:hAnsi="Times New Roman"/>
        </w:rPr>
        <w:t>: пересказ истории Пискарёва и Пирогова. Составить сравнительную характеристику героев по плану (слайд 12)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характеристики у каждого на столе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Пискарева и Пирогова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повести Н.В.Гоголя «Невский проспект»)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карев                   1. Портрет           Пирогов</w:t>
      </w:r>
      <w:bookmarkStart w:id="0" w:name="t.0"/>
      <w:bookmarkEnd w:id="0"/>
    </w:p>
    <w:tbl>
      <w:tblPr>
        <w:tblW w:w="3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Что мы узнаем о героях из характеристики среды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Характер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искарев                   а) преследование                Пирогов</w:t>
      </w:r>
      <w:bookmarkStart w:id="1" w:name="t.1"/>
      <w:bookmarkEnd w:id="1"/>
    </w:p>
    <w:tbl>
      <w:tblPr>
        <w:tblW w:w="3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ерты характера героев раскрываются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Н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ны для самого художника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едить, как сталкивается мечта Пискарева с реальностью, когда он просыпается. Выписать ключевые фразы, мысли героя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ы узнаем о характере из снов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автор не «дает» снов Пирогова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: Гоголь использует прием сна, рассказывая о Пискареве, чтобы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…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разлад …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ь причину …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Окончание приключений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еживает каждый из героев финал знакомства? Выписать цитаты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карев                                                      Пирогов</w:t>
      </w:r>
      <w:bookmarkStart w:id="2" w:name="t.f008078f8feef545ab301877b2f75908ba2706"/>
      <w:bookmarkStart w:id="3" w:name="t.2"/>
      <w:bookmarkEnd w:id="2"/>
      <w:bookmarkEnd w:id="3"/>
    </w:p>
    <w:tbl>
      <w:tblPr>
        <w:tblW w:w="3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тношение автора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увства передает автор в рассказе о герое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.В.Гоголь выбрал для своих героев такие профессии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язык и стиль повествования о героях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чем автор использует разный язык в рассказе о героях повести?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Рефлексия:</w:t>
      </w:r>
      <w:r>
        <w:rPr>
          <w:rFonts w:cs="Times New Roman" w:ascii="Times New Roman" w:hAnsi="Times New Roman"/>
        </w:rPr>
        <w:t xml:space="preserve"> Что нового открыли вы для себя на уроке? Заставило ли вас произведение по-новому взглянуть на какие-нибудь явления жизни?  Захотелось ли вам побывать в Петербурге?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 Condensed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2:00Z</dcterms:created>
  <dc:creator>Админ</dc:creator>
  <dc:description/>
  <dc:language>en-US</dc:language>
  <cp:lastModifiedBy>Админ</cp:lastModifiedBy>
  <dcterms:modified xsi:type="dcterms:W3CDTF">2017-02-08T06:52:00Z</dcterms:modified>
  <cp:revision>1</cp:revision>
  <dc:subject/>
  <dc:title/>
</cp:coreProperties>
</file>